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jęcie przedstawia infografikę z treściami profilaktycznymi dotycząca bezpiecznych zachowań nad wodą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miętajmy o korzystaniu z kąpieli tylko w miejscach strzeżonych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sze stosujmy się do regulaminu kąpielisk i poleceń ratowników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pływając łódką, kajakiem, rowerem wodnym lub żaglówką sprawdźmy ich stan techniczny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miętajmy o wyposażeniu obowiązkowym -kole ratunkowym oraz kamizelk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czas wypraw wodnych na bieżąco oceniajmy aktualną pogodę oraz nasze możliw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iszmy aktualne numery alarmowe właściwych służb - numer ratunkowy nad wodą to 601 100 1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rzystajmy tylko ze sprawnych urządzeń sygnalizacyjnych i ostrzegawczych  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ływając, pozostawmy numer kontaktowy do siebie, określmy przewidywaną godzinę powro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gdy nie wchodźmy do wody po spożyciu alkohol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łączmy alkoholu z uprawianiem sportów wod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wchodźmy do wody po intensywnej kąpieli słonecz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urzajmy się stopniowo, schładzając ciało wod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racajmy uwagę na osoby obok nas, upewnijmy się czy nie potrzebują pomo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lnie dbajmy o dzieci, młodzież oraz osoby stars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gdy nie skaczmy na głowę do nieznanej i płytkiej wo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kajmy kąpieli przy niskiej temperaturze wo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drugim planie widać rękę w wodzie sięgającą po koło ratunkowe, po obu stronach zdjęcia widnieją logotypy Policji oraz akcji Kręci mnie bezpieczeństwo nad wodą. Na dole strony w prawym dolnym rogu widać logotyp numeru ratunkowego 112. Na dole białą czcionką jest napis Wydział Profilaktyki Społecznej Biura Prewencji Komendy Głównej Poli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9:00Z</dcterms:created>
  <dc:creator>Krzysztof_P</dc:creator>
  <dc:description/>
  <dc:language>en-US</dc:language>
  <cp:lastModifiedBy>Krzysztof_P</cp:lastModifiedBy>
  <dcterms:modified xsi:type="dcterms:W3CDTF">2021-07-29T08:29:00Z</dcterms:modified>
  <cp:revision>2</cp:revision>
  <dc:subject/>
  <dc:title/>
</cp:coreProperties>
</file>