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fika przedstawia ułożone obok siebie trzy tak zwane chmurki. W każdej z nich znajduje się jedna przykładowa wiadomość od cyberprzestępcy.</w:t>
      </w:r>
    </w:p>
    <w:p>
      <w:pPr>
        <w:pStyle w:val="Normal"/>
        <w:rPr/>
      </w:pPr>
      <w:r>
        <w:rPr/>
        <w:t>Pierwsza wiadomość: Dzień dobry, czy potwierdza Pani przelew na kwotę 800 zł dla Pana Dariusza? Nie? W takim razie musimy szybko go zablokować. Proszę zainstalować aplikację XXX, to pomogę Pani rozwiązać ten problem.</w:t>
      </w:r>
    </w:p>
    <w:p>
      <w:pPr>
        <w:pStyle w:val="Normal"/>
        <w:rPr/>
      </w:pPr>
      <w:r>
        <w:rPr/>
        <w:t>Druga wiadomość: Witam, jestem pracownikiem banku i kontaktuję się z Panem, ponieważ widzę, że z Pana konta próbowano wykonać transakcję na rachunek XXX, który w naszym systemie znajduje się na czarnej liście. Proszę mi podać swoje HASŁO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rzecia wiadomość: Jestem pracownikiem działu technicznego dzwonię do Pani, ponieważ Pani środki, zostały zablokowane. Aby je odblokować zadzwonię do Pani za kilka minut i zaloguje się Pani przy mnie na swój rachun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04:00Z</dcterms:created>
  <dc:creator>Krzysztof_P</dc:creator>
  <dc:description/>
  <cp:keywords/>
  <dc:language>en-US</dc:language>
  <cp:lastModifiedBy>Krzysztof_P</cp:lastModifiedBy>
  <dcterms:modified xsi:type="dcterms:W3CDTF">2023-06-07T12:20:00Z</dcterms:modified>
  <cp:revision>4</cp:revision>
  <dc:subject/>
  <dc:title/>
</cp:coreProperties>
</file>