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YDENT RZECZYPOSP0LITEJ POLSKIEJ</w:t>
      </w:r>
    </w:p>
    <w:p>
      <w:pPr>
        <w:pStyle w:val="Normal"/>
        <w:rPr/>
      </w:pPr>
      <w:r>
        <w:rPr/>
        <w:t xml:space="preserve">Andrzej Duda </w:t>
      </w:r>
    </w:p>
    <w:p>
      <w:pPr>
        <w:pStyle w:val="Normal"/>
        <w:rPr/>
      </w:pPr>
      <w:r>
        <w:rPr/>
        <w:t>Warszawa, 24 lipc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zenia </w:t>
      </w:r>
    </w:p>
    <w:p>
      <w:pPr>
        <w:pStyle w:val="Normal"/>
        <w:rPr/>
      </w:pPr>
      <w:r>
        <w:rPr/>
        <w:t>z okazji Święta Poli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e Funkcjonariuszki i Funkcjonariusze Policji! </w:t>
      </w:r>
    </w:p>
    <w:p>
      <w:pPr>
        <w:pStyle w:val="Normal"/>
        <w:rPr/>
      </w:pPr>
      <w:r>
        <w:rPr/>
        <w:t xml:space="preserve">Szanowni Pracownicy Policji! </w:t>
      </w:r>
    </w:p>
    <w:p>
      <w:pPr>
        <w:pStyle w:val="Normal"/>
        <w:rPr/>
      </w:pPr>
      <w:r>
        <w:rPr/>
        <w:t xml:space="preserve">Z Okazji Święta Policji proszę Państwa o przyjęcie gratulacji, najlepszych Życzeń i serdecznych podziękowań. Niech kolejne sukcesy zawodowe oraz liczne dowody szacunku, wdzięczności i sympatii ze Strony współobywateli będą dla Państwa źródłem satysfakcji — a także motywacją do dalszego sumiennego wykonywania niełatwych zadań. Państwa profesjonalizm i zaangażowanie, etos polskiego policjanta, dumny patriotyzm oraz reprezentowane przez Policję siła i autorytet Rzeczypospolitej sprawiają, że potrafią Państwo sprostać nawet najtrudniejszym wyzwaniom. </w:t>
      </w:r>
    </w:p>
    <w:p>
      <w:pPr>
        <w:pStyle w:val="Normal"/>
        <w:rPr/>
      </w:pPr>
      <w:r>
        <w:rPr/>
        <w:t xml:space="preserve">Szczególnym czasem próby dla naszego państwa oraz dla Policji jako jednego z jego filarów było minione dwa i pół roku. Gdy zbliżał się długo wyczekiwany moment odwołania stanu epidemii, reżim Aleksandra Łukaszenki przypuścił hybrydowy atak na granicę Polski - będącą jednocześnie granicą Unii Europejskiej — haniebnie wykorzystując do tego mieszkańców Bliskiego Wschodu. Kiedy i ta sytuacja wydawała się opanowana, armia rosyjska rozpoczęła inwazję na Ukrainę. Spowodowało to wzrost poczucia zagrożenia i niepewności związanej z wojną oraz jej skutkami gospodarczymi. Nie sposób tu wyliczyć wszystkich możliwych negatywnych konsekwencji takiego stanu rzeczy w kontekście bezpieczeństwa Polaków. Jednak te pesymistyczne scenariusze w olbrzymiej większości się nie ziściły. Zawdzięczamy to również oddaniu i wytrwałości, z jakimi wykonywali państwo swoje zadania — zarówno dotychczasowe, jak i nowe, dotyczące m.in. przyjmowania uchodźców wojennych oraz pomagania odpierającej rosyjską agresję Ukrainie. W imieniu Rzeczypospolitej z całego serca za to dziękuję. </w:t>
      </w:r>
    </w:p>
    <w:p>
      <w:pPr>
        <w:pStyle w:val="Normal"/>
        <w:rPr/>
      </w:pPr>
      <w:r>
        <w:rPr/>
        <w:t xml:space="preserve">W tych dniach dowodzą Państwo, że są godnymi spadkobiercami najświetniejszych polskich tradycji służby publicznej. Przypadająca dzisiaj kolejna rocznica powołania międzywojennej Policji Państwowej, obchodzone w tym roku stulecie utworzenia Policji Województwa Śląskiego, bohaterskie czyny policjantów podczas II wojny światowej, a także rozpoczęte w roku 1990 dzieło budowy nowoczesnej formacji policyjnej współtworzącej demokratyczne państwo prawa — to wszystko powody do słusznej dumy. Nie mam wątpliwości, Że również obecny trudny czas chwalebnie zapisze się w historii polskiej Policji, że Państwa dokonania będą Inspiracją dla kolejnych pokoleń jej funkcjonariuszy i pracowników. </w:t>
      </w:r>
    </w:p>
    <w:p>
      <w:pPr>
        <w:pStyle w:val="Normal"/>
        <w:rPr/>
      </w:pPr>
      <w:r>
        <w:rPr/>
        <w:t>Życzę, aby Państwa odpowiedzialna służba i praca przebiegały w dobrej, koleżeńskiej atmosferze, bezpiecznie i sprawnie. Niech szczególnie cenne, niewymierne dobra, na straży których stoi Policja — a więc bezpieczeństwo, spokój, stabilność i harmonia w relacjach międzyludzkich — będą obecne także w Państwa życiu osobistym. Pragnę też gorąco pozdrowić wspierające Państwa na co dzień Rodziny i Bliskich. Raz jeszcze proszę o przyjęcie uroczystych życzeń i wyrazów najwyższego uzna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8:00Z</dcterms:created>
  <dc:creator>Krzysztof_P</dc:creator>
  <dc:description/>
  <cp:keywords/>
  <dc:language>en-US</dc:language>
  <cp:lastModifiedBy>Krzysztof_P</cp:lastModifiedBy>
  <dcterms:modified xsi:type="dcterms:W3CDTF">2022-07-21T12:03:00Z</dcterms:modified>
  <cp:revision>4</cp:revision>
  <dc:subject/>
  <dc:title/>
</cp:coreProperties>
</file>