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le zdjęcia przedstawiającego groby na cmentarzu w szarych prostokątach umieszczono porady dotyczące bezpieczeństwa podczas Dnia Wszystkich Świętych i Dnia Zadusznego:</w:t>
      </w:r>
    </w:p>
    <w:p>
      <w:pPr>
        <w:pStyle w:val="Normal"/>
        <w:rPr/>
      </w:pPr>
      <w:r>
        <w:rPr/>
        <w:t xml:space="preserve">Wyjeżdżając na cmentarz, zadbajmy o bezpieczeństwo naszego mieszkania lub domu. Pozamykajmy okna i drzwi, powiadommy sąsiada o naszej nieobecności. </w:t>
      </w:r>
    </w:p>
    <w:p>
      <w:pPr>
        <w:pStyle w:val="Normal"/>
        <w:rPr/>
      </w:pPr>
      <w:r>
        <w:rPr/>
        <w:t>Nie pozostawiajmy w mieszkaniu gotówki ani wartościowych przedmiotów. Zdeponujmy je w banku.</w:t>
      </w:r>
    </w:p>
    <w:p>
      <w:pPr>
        <w:pStyle w:val="Normal"/>
        <w:rPr/>
      </w:pPr>
      <w:r>
        <w:rPr/>
        <w:t>Nie zabierajmy na cmentarz dużej gotówki, ani wartościowych przedmiotów. Pieniądze, karty płatnicze i dokumenty trzymajmy w wewnętrznej kieszeni ubrania.</w:t>
      </w:r>
    </w:p>
    <w:p>
      <w:pPr>
        <w:pStyle w:val="Normal"/>
        <w:rPr/>
      </w:pPr>
      <w:r>
        <w:rPr/>
        <w:t>Udając się na cmentarz korzystajmy ze środków komunikacji publicznej. Podczas podróży zachowajmy czujność.</w:t>
      </w:r>
    </w:p>
    <w:p>
      <w:pPr>
        <w:pStyle w:val="Normal"/>
        <w:rPr/>
      </w:pPr>
      <w:r>
        <w:rPr/>
        <w:t>Na cmentarzu zadbajmy o osoby starsze i schorowane, które w tłumie mogą zasłabnąć lub stracić orientację. Warto wyposażyć je w kartkę z numerem kontaktowym do bliskich.</w:t>
      </w:r>
    </w:p>
    <w:p>
      <w:pPr>
        <w:pStyle w:val="Normal"/>
        <w:rPr/>
      </w:pPr>
      <w:r>
        <w:rPr/>
        <w:t>Pilnujmy dzieci. W tłumie mogą się one łatwo zgubić. Uczmy je, aby w razie potrzeby zwracały się policjanta, strażnika miejskiego lub innej umundurowanej osoby, np. ochroniarza lub harcerza.</w:t>
      </w:r>
    </w:p>
    <w:p>
      <w:pPr>
        <w:pStyle w:val="Normal"/>
        <w:rPr/>
      </w:pPr>
      <w:r>
        <w:rPr/>
        <w:t>Pilnujmy swoich rzeczy osobistych, torebki, saszetki z dokumentami czy telefonu. Wspomnienia o zmarłych, spotkanie z rodziną mogą uśpić naszą czujność.</w:t>
      </w:r>
    </w:p>
    <w:p>
      <w:pPr>
        <w:pStyle w:val="Normal"/>
        <w:rPr/>
      </w:pPr>
      <w:r>
        <w:rPr/>
        <w:t>Pamiętajmy o zagrożeniu wirusem SARS-CoV-2. Zachowajmy rozsądek w kontaktach z innymi ludźmi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>W lewym górnym rogu widać logo gwiazdy policyjnej. Na dole strony umieszczono napis białą czcionką:  Wydział Profilaktyki Społecznej Biura Prewencji Komendy Głównej Poli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30:00Z</dcterms:created>
  <dc:creator>Magdalena_W</dc:creator>
  <dc:description/>
  <dc:language>en-US</dc:language>
  <cp:lastModifiedBy>Magdalena_W</cp:lastModifiedBy>
  <dcterms:modified xsi:type="dcterms:W3CDTF">2021-10-27T07:31:00Z</dcterms:modified>
  <cp:revision>1</cp:revision>
  <dc:subject/>
  <dc:title/>
</cp:coreProperties>
</file>