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zątek filmu. Wyświetla się logo partnerów projektu: Powiatu Prudnickiego, Razem bezpieczniej im. Władysława Stasiaka, Policji Prudnik, Straży Pożarnej w Prudniku, Prudnickiego Centrum Medycznego oraz tytuł filmu „Zabezpieczenie działań służb podczas wypadku drogowego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-19 sekunda. Scena początkowa. Młody chłopak jedzie samochodem i najeżdza na wypadek drogowy. W radiu ostrzegają „Jest bardzo ślisko na drogach, uważajcie na siebie, policjanci apelują o ostrożność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29 sekunda następuje zbliżenie na pojazdy biorące udział w zdarzeniu, widać ranne osoby oraz wydobywający się dym z pojaz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-50 sekunda. Widok z wnętrza samochodu. Obok kierowcy siedzi policjant ruchu drogowego, który informuje, że każdy może być świadkiem takiej sytuacji. Następnie po koleji mówi co ma zrobić kierowca „Włącz światła awaryjne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1 sekunda do minuta i 10 sekunda. Ujęcie jak kierowca wychodzi z pojazdu, wtedy pojawia się policjant, który mówi „zabezpiecz prawidłowo miejsce zdarzenia oraz bądź widoczny dla innych. Załuż kamizelkę odblaskową oraz rozłóż trójkąt ostrzegawczy na jezdni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a i 10 sekunda do minuta i 25 sekunda. Kierowca otwiera bagażnik skad wyjmuje trójkąt ostrzegawczy. Następnie rozkłada go na jezdni oraz zakłada kamizelkę odblaskową. W tle widoczne rozbite pojaz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a i 25 sekunda do minuta i 38 sekunda. Ujecie kierowcy i policjanta, który mówi „zapewnij sobie pomoc służb medycnych, z telefonu komórkowego wybierz numer 112 i staraj sie przekazać dyzpozytorowi najdokładniej gdzie jesteś oraz ile osób jest poszkodowanych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a i 38 sekunda do minuta i 47 sekunda. Kierowca bierze telefon od policjanta, wybiera numer 112 i przekazuje informacje. W tle rozbite samoch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a i 47 sekunda do druga minuta i 16 sekunda. Kierowca usiłuje dostać się do aut bioracych udział w zdarzeniu, wudać ranne osoby, w tle nadjeżdzają wezwane na miejsce służby ratunkowe: pogotowie, policja i straż poża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ga minuta i 16 sekunda do 3 minuta i 21 sekunda. Służby ratunkowe przystępują do działania, pogotowie ratunkowe udziela poszkodowanym pomocy, wyciaga ich z pojazdu, straż pożarna odcina przewody od akumulatorów, policjanci zabezpieczają miejsce zdarzenia, rozstawiają zna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zecia minuta i 21 sekunda do 3 minuta i 26 sekunda. Scena jak młodzi ludzie nagrywaja telefonami zdarzenie. Policjant ich odsuwa i mówi „nie przeszkadzaj, nie filmuj, daj słuzbą ratunkowym nieść pomoc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zecia minuta i 26 sekunda do 3 minuta i 50 sekunda. Ujęcie z drona na miejsce wypadku, widać samochody służb ratunkowych, sygnały świetlne oraz pojawia się scena jak osoba poszkodowana umieszczana jest w karetce pogot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zecia minuta i 50 sekunda do 4 minuta i 1 sekunda pojawiają się napisy „zasady postępowania, zabezpiecz miejsce zdarzenia – ostrzeż innych kierowców o wypadku, wezwij pomoc.Bezpłatny numer alarmowy 112, udziel pomocy poszkodowanym, nie przeszkadzaj, nie filmuj, daj służbą ratunkowym nieść pomoc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warta minuta i 1 sekunda do 4 minuta 22 sekunda wyświetla się lista osób, które brały udział w realizacji fil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PMincho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9:00Z</dcterms:created>
  <dc:creator>Rzecznik Prasowy_OPR</dc:creator>
  <dc:description/>
  <dc:language>en-US</dc:language>
  <cp:lastModifiedBy>Rzecznik Prasowy_OPR</cp:lastModifiedBy>
  <cp:lastPrinted>1995-11-21T17:41:00Z</cp:lastPrinted>
  <dcterms:modified xsi:type="dcterms:W3CDTF">2021-09-23T06:09:00Z</dcterms:modified>
  <cp:revision>2</cp:revision>
  <dc:subject/>
  <dc:title/>
</cp:coreProperties>
</file>